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Προμήθεια αθλητικού υλικού &amp; εξοπλισμού και συντήρηση                                           </w:t>
      </w:r>
      <w:r>
        <w:rPr>
          <w:rFonts w:cs="Arial" w:ascii="Arial" w:hAnsi="Arial"/>
          <w:b/>
          <w:sz w:val="16"/>
          <w:szCs w:val="16"/>
          <w:lang w:val="en-US"/>
        </w:rPr>
        <w:t>K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en-US"/>
        </w:rPr>
        <w:t>M</w:t>
      </w:r>
      <w:r>
        <w:rPr>
          <w:rFonts w:cs="Arial" w:ascii="Arial" w:hAnsi="Arial"/>
          <w:b/>
          <w:sz w:val="16"/>
          <w:szCs w:val="16"/>
        </w:rPr>
        <w:t>: 29/2015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εξοπλισμού για τις ανάγκες του Αθλητικού Τμήματος, οικ.έτους 2015                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(ΟΜΑΔΑ Ε )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ΠΡΟΫΠΟΛΟΓΙΣΜΟΣ : 4.698,60 € με Φ. Π. Α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5"/>
        <w:gridCol w:w="153"/>
        <w:gridCol w:w="2316"/>
        <w:gridCol w:w="916"/>
        <w:gridCol w:w="9"/>
        <w:gridCol w:w="1071"/>
        <w:gridCol w:w="1623"/>
        <w:gridCol w:w="91"/>
        <w:gridCol w:w="1233"/>
        <w:gridCol w:w="1553"/>
      </w:tblGrid>
      <w:tr>
        <w:trPr>
          <w:trHeight w:val="270" w:hRule="atLeast"/>
          <w:cantSplit w:val="true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Xl27"/>
              <w:snapToGrid w:val="false"/>
              <w:spacing w:before="0" w:after="0"/>
              <w:jc w:val="left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Xl27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ΕΝΤΥΠΟ ΠΡΟΣΦΟΡΑΣ</w:t>
            </w:r>
          </w:p>
          <w:p>
            <w:pPr>
              <w:pStyle w:val="Xl27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Xl27"/>
              <w:spacing w:before="0" w:after="0"/>
              <w:jc w:val="left"/>
              <w:rPr>
                <w:rFonts w:eastAsia="Times New Roman"/>
                <w:sz w:val="22"/>
                <w:u w:val="none"/>
              </w:rPr>
            </w:pPr>
            <w:r>
              <w:rPr>
                <w:rFonts w:eastAsia="Times New Roman"/>
                <w:sz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/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γραφή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Andalus" w:ascii="Arial" w:hAnsi="Arial"/>
                <w:sz w:val="16"/>
                <w:szCs w:val="16"/>
              </w:rPr>
              <w:t>Μονάδα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 w:ascii="Arial" w:hAnsi="Arial"/>
                <w:sz w:val="16"/>
                <w:szCs w:val="16"/>
              </w:rPr>
              <w:t>Μέτρηση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σότητα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Ενδεικτική Τιμή Μονάδας (€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σφερόμενη τιμή μονάδο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ολική Τιμή (€)</w:t>
            </w:r>
          </w:p>
        </w:tc>
      </w:tr>
      <w:tr>
        <w:trPr>
          <w:trHeight w:val="44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ΜΑΔΑ Ε΄: ΠΡΟΜΗΘΕΙΑ ΟΡΓΑΝΩΝ ΓΥΜΝΑΣΤΙΚΗ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Leg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res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με οβάλ κοιλοδοκό, βάρος στήλης 132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πλαϊνή στήλη, εύκολη αλλαγή κιλών, κέλυφος στο πίσω τμήμα πλάτης, σταθερό πάτημα με μεταφερόμενο κάθισμα – χρήστης και πιστοποιήσεις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SO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Τεμάχιο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98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mith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με αντίβαρο για απόσβεση βάρους μπάρας, ολυμπιακού τύπου μπάρα, έξι (6) μανίκια Φ50 αποθήκευσης δίσκων και πιστοποιήσεις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SO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Τεμάχιο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79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Κρίκοι ενόργανης από ειδικό σκληρό πλαστικό, με ρυθμιζόμενο ιμάντα και απόλυτης αντοχής, μήκους τριών (3 ) μέτρων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Ζεύγο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ολο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.Π.Α. 23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ενικό Σύνολο ΟΜΑΔΑΣ Ε΄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Ο Προσφέρων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6:00Z</dcterms:created>
  <dc:creator>user18</dc:creator>
  <dc:description/>
  <cp:keywords/>
  <dc:language>en-US</dc:language>
  <cp:lastModifiedBy>Vassilis Giastas</cp:lastModifiedBy>
  <dcterms:modified xsi:type="dcterms:W3CDTF">2015-11-13T10:26:00Z</dcterms:modified>
  <cp:revision>2</cp:revision>
  <dc:subject/>
  <dc:title/>
</cp:coreProperties>
</file>